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6120" cy="131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/>
        <w:t>27 января 2020года, в день снятия блокады Ленинграда в 1944 г, во всех классах прогимназии  прошел Всероссийский урок памяти «Блокадный хлеб». Урок был приурочен ко Всероссийской акции «Блокадный хлеб», целью которой являлось воспитание уважения к мужеству жителей Ленинграда, переживших блокаду, и его защитников.</w:t>
      </w:r>
    </w:p>
    <w:p>
      <w:pPr>
        <w:pStyle w:val="Normal"/>
        <w:ind w:firstLine="708"/>
        <w:jc w:val="both"/>
        <w:rPr/>
      </w:pPr>
      <w:r>
        <w:rPr/>
        <w:t xml:space="preserve">На уроке обучающиеся посмотрели документальные видеоматериалы, педагоги рассказали о мужестве советских людей. В классах ребятам был продемонстрирован кусочек хлеба в 125 гр., который помогал  выжить во время голода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996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6540" cy="15741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8545" cy="198882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8068" r="3926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5055" cy="247459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27868" r="-5" b="12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177609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1-27T03:53:00Z</dcterms:modified>
  <cp:revision>3</cp:revision>
  <dc:subject/>
  <dc:title/>
</cp:coreProperties>
</file>