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2 марта в прогимназии «Кристина» в шестой раз состоялся творческий конкурс «Немецкий – это здорово!», в котором принимали участие ученики 1 - 6  классов. В этом году конкурс проходил в четырех номинациях: «Инсценированная песня», «Театрализация», «Танец» и «Художественная декламация»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конкурсе приняли участие 219 учащихся из 14 образовательных учреждений города Томска, Томской и Белгородской областей. Участниками конкурса стали юные артисты из из Верхнекетского района, п. Клюквинка, МБОУ «Клюквинская СОШИ», из Шегарского района, с. Мельниково, МКОУ «Шегарская СОШ №2», из Белгородской области Прохоровского района  пос. Прохоровка МБОУ «Прохоровская гимназия», из МАОУ Мариинская СОШ, МБОУ лицей № 1, МАРУ гимназия № 26, ЧОУ гимназия «Томь»,  МБОУ Академлицей,</w:t>
      </w: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МАОУ  СОШ №54, </w:t>
      </w:r>
      <w:r>
        <w:rPr>
          <w:rFonts w:cs="Times New Roman" w:ascii="Times New Roman" w:hAnsi="Times New Roman"/>
          <w:sz w:val="24"/>
          <w:szCs w:val="24"/>
        </w:rPr>
        <w:t>МАОУ СОШ №30, МАОУ лицей №7, МБОУ СОШ № 90, г. Северск,  МАОУ гимназия № 6, МБОУ прогимназия «Кристина» г. Томска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Из-за большого количества участников конкурса организаторами было принято решение проводить конкурс на двух площадках: в музыкальных залах на первом и втором этажах прогимназии. Конкурс оценивало и два состава жюри – председателями жюри были Гейер А.В. и Логинов Н.Н., руководители Российско-немецкого Дома г. Томска. В номинации «Инсценированная песня» жюри отметило исполнителей классического репертуара Колегову Александру и Варваренко Варвару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727960</wp:posOffset>
            </wp:positionH>
            <wp:positionV relativeFrom="paragraph">
              <wp:posOffset>593725</wp:posOffset>
            </wp:positionV>
            <wp:extent cx="3328670" cy="22180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670" cy="221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  <w:t xml:space="preserve">По мнению жюри, все участники достойно представили свои образовательные учреждения. Искренность, выразительность и артистичность маленьких артистов не могли не покорить жюри, которые по достоинству оценили  участников творческого конкурс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16230</wp:posOffset>
            </wp:positionH>
            <wp:positionV relativeFrom="paragraph">
              <wp:posOffset>2557780</wp:posOffset>
            </wp:positionV>
            <wp:extent cx="3485515" cy="2324100"/>
            <wp:effectExtent l="0" t="0" r="0" b="0"/>
            <wp:wrapSquare wrapText="largest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551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529965</wp:posOffset>
            </wp:positionH>
            <wp:positionV relativeFrom="paragraph">
              <wp:posOffset>1811655</wp:posOffset>
            </wp:positionV>
            <wp:extent cx="2275205" cy="3070225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307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462915</wp:posOffset>
            </wp:positionH>
            <wp:positionV relativeFrom="paragraph">
              <wp:posOffset>24130</wp:posOffset>
            </wp:positionV>
            <wp:extent cx="2887980" cy="2053590"/>
            <wp:effectExtent l="0" t="0" r="0" b="0"/>
            <wp:wrapSquare wrapText="largest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980" cy="205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  <w:lang w:eastAsia="zh-CN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6:06:00Z</dcterms:created>
  <dc:creator>adm</dc:creator>
  <dc:description/>
  <cp:keywords/>
  <dc:language>en-US</dc:language>
  <cp:lastModifiedBy>Юлия</cp:lastModifiedBy>
  <dcterms:modified xsi:type="dcterms:W3CDTF">2019-04-03T04:58:00Z</dcterms:modified>
  <cp:revision>5</cp:revision>
  <dc:subject/>
  <dc:title/>
</cp:coreProperties>
</file>